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ÖZGEÇMİŞ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</w:rPr>
      </w:pPr>
      <w:r>
        <w:rPr>
          <w:b/>
          <w:spacing w:val="-3"/>
        </w:rPr>
        <w:tab/>
        <w:t>Projedeki Pozisyonu: 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Adı Soyad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T.C. Kimlik No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Doğum Tarih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Uyruğ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İletişim Bilgileri (Tel, Faks, E-posta)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Eğitim Bilgileri:</w:t>
      </w:r>
      <w:r>
        <w:rPr/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Dil Becerileri: (1’den 5’e kadar; 1=temel düzey, 5=ileri düzey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l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u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az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onuşma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3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Mesleki Deneyim:</w:t>
      </w:r>
    </w:p>
    <w:tbl>
      <w:tblPr>
        <w:tblW w:w="9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>
          <w:trHeight w:val="397" w:hRule="exac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7" w:hRule="exact"/>
        </w:trPr>
        <w:tc>
          <w:tcPr>
            <w:tcW w:w="90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Projedeki Pozisyonla İlgili Başlıca Vasıflar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Üye Olunan Mesleki Kuruluş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Diğer Bilgile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EK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4:00Z</dcterms:created>
  <dc:creator>Your User Name</dc:creator>
  <dc:description/>
  <cp:keywords/>
  <dc:language>en-US</dc:language>
  <cp:lastModifiedBy>zekeriya</cp:lastModifiedBy>
  <cp:lastPrinted>2010-12-11T13:37:00Z</cp:lastPrinted>
  <dcterms:modified xsi:type="dcterms:W3CDTF">2010-12-15T09:59:00Z</dcterms:modified>
  <cp:revision>7</cp:revision>
  <dc:subject/>
  <dc:title> </dc:title>
</cp:coreProperties>
</file>