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3421"/>
        <w:gridCol w:w="3255"/>
        <w:gridCol w:w="2663"/>
        <w:gridCol w:w="3370"/>
      </w:tblGrid>
      <w:tr>
        <w:trPr>
          <w:trHeight w:val="54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TIKSAL ÇERÇEVE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Mantığı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f Olarak Doğrulanabilir Başarı Göstergeleri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ğrulama Kaynakları ve Araçları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sayımlar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l  Amaç 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nin katkıda bulunacağı daha genel kapsamdaki amaç nedir?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l Amaçla ilgili kilit göstergeler nelerdir?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göstergeler için gerekli  bilgi kaynakları nelerdir? 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zel Amaç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l amaca katkıda bulunmak için projenin gerçekleştireceği özel amaç nedir?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ın başarıldığı hangi göstergelerden anlaşılacaktır? 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ın gerçekleştirildiğine dair göstergelerin tespiti için hangi bilgi kaynakları kullanılacaktır? (mevcut veya proje ile üretilecek olan) 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öz konusu amacın başarılması için Yararlanıcının sorumluluğu dışında olan hangi faktör ve koşulların (dışsal koşullar) sağlanması  gereklidir? </w:t>
              <w:br/>
              <w:t>Hangi riskler dikkate alınmalıdır?</w:t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klenen Sonuçlar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a ulaşılabilmesi için gerekli olan sonuçlar (projenin somut ürünleri) nelerdir?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lenen proje sonuçlarının elde edilip edilmediği hangi göstergelerden anlaşılacaktır? 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onuçlarının elde edildiğine dair göstergelerin tespiti için hangi bilgi kaynakları kullanılacaktır?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lenen Sonuçların zamanında elde edilmesi için,  hangi dışsal koşullar sağlanmalıdır? </w:t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aliyetler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nen sonuçları elde etmek için uygulanacak faaliyetler (sonuçlara referansla) sırasıyla hangileri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açlar: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u Faaliyetleri uygulamak için gerekli araçlar nelerdir? Örneğin; personel, ekipman, eğitim, etüd, malzeme, tesis gibi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deki ilerleme hakkındaki bilgi kaynakları hangileridir?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yetler:</w:t>
            </w:r>
            <w:r>
              <w:rPr>
                <w:rFonts w:cs="Arial" w:ascii="Arial" w:hAnsi="Arial"/>
                <w:sz w:val="20"/>
                <w:szCs w:val="20"/>
              </w:rPr>
              <w:br/>
              <w:t>Proje maliyetleri nelerdir? Nasıl sınıflandırılmıştır? (Proje bütçesi dökümünde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nin başlamasından önce hang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-koşulların </w:t>
            </w:r>
            <w:r>
              <w:rPr>
                <w:rFonts w:cs="Arial" w:ascii="Arial" w:hAnsi="Arial"/>
                <w:sz w:val="20"/>
                <w:szCs w:val="20"/>
              </w:rPr>
              <w:t>sağlanması gerekmektedir?</w:t>
              <w:br/>
              <w:t xml:space="preserve">Planlanan faaliyetlerin uygulanabilmesi için, yararlanıcının doğrudan kontrolü dışında hangi koşulların sağlanması gereklidir?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u w:val="single"/>
      </w:rPr>
    </w:pPr>
    <w:r>
      <w:rPr>
        <w:b/>
        <w:color w:val="000000"/>
        <w:u w:val="single"/>
      </w:rPr>
      <w:t>EK C</w:t>
    </w:r>
  </w:p>
  <w:p>
    <w:pPr>
      <w:pStyle w:val="Head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3:00Z</dcterms:created>
  <dc:creator>Your User Name</dc:creator>
  <dc:description/>
  <cp:keywords/>
  <dc:language>en-US</dc:language>
  <cp:lastModifiedBy>Abdurrahman AÇIKGÖZ</cp:lastModifiedBy>
  <cp:lastPrinted>2010-12-11T13:37:00Z</cp:lastPrinted>
  <dcterms:modified xsi:type="dcterms:W3CDTF">2011-06-07T07:53:00Z</dcterms:modified>
  <cp:revision>7</cp:revision>
  <dc:subject/>
  <dc:title> </dc:title>
</cp:coreProperties>
</file>